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54" w:after="288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GOLA APPLICATION INFORMATION SHEET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NAME: ________________________________________________________________________</w:t>
      </w:r>
    </w:p>
    <w:p>
      <w:pPr>
        <w:pStyle w:val="Normal"/>
        <w:jc w:val="left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IVIL STATUS: (Married, Divorced, Single):________________________ </w:t>
      </w:r>
      <w:r>
        <w:rPr>
          <w:rFonts w:cs="Calibri" w:ascii="Arial Narrow" w:hAnsi="Arial Narrow"/>
          <w:sz w:val="24"/>
          <w:szCs w:val="24"/>
        </w:rPr>
        <w:t>SEX______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DATE OF BIRTH:______________________________________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PLACE OF BIRTH: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COUNTRY OF BIRTH:__________________________________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NATIONALITY OF BIRTH: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PRESENT NATIONALITY:______________________________________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PASSPORT NO.: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ISSUED IN:___________________ ON:__________________VALID UNTIL: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PLACE OF WORK:______________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HOME ADDRESS:______________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TELEPHONE NUMBER:__________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TELEFAX:_____________________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E-MAIL:__________________________________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FATHERS NAME:_____________________FATHERS NATIONALITY: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MOTHERS NAME:____________________MOTHERS NATIONALITY: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DATE OF LAST ENTRY IN ANGOLA:_______________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BORDR USED:______________________________________</w:t>
      </w:r>
    </w:p>
    <w:p>
      <w:pPr>
        <w:pStyle w:val="PlainText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DID YOU EVER TRAVEL TO ANGOLA:</w:t>
        <w:tab/>
        <w:tab/>
        <w:tab/>
        <w:tab/>
        <w:t xml:space="preserve">     YES_____</w:t>
        <w:tab/>
        <w:t>NO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DO YOU ALREADY HAVE A WORK PERMIT:</w:t>
        <w:tab/>
        <w:tab/>
        <w:tab/>
        <w:t xml:space="preserve">     YES_____</w:t>
        <w:tab/>
        <w:t>NO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DO YOU ALREADY HAVE A RESIDENCIAL CARD:</w:t>
        <w:tab/>
        <w:tab/>
        <w:t xml:space="preserve">     YES_____</w:t>
        <w:tab/>
        <w:t>NO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HAVE YOU ALREADY BEEN EXPELLED FROM ANGOLA:</w:t>
        <w:tab/>
        <w:t xml:space="preserve">     YES_____</w:t>
        <w:tab/>
        <w:t>NO_____</w:t>
      </w:r>
    </w:p>
    <w:p>
      <w:pPr>
        <w:pStyle w:val="PlainText"/>
        <w:rPr>
          <w:color w:val="000000"/>
          <w:szCs w:val="24"/>
        </w:rPr>
      </w:pPr>
      <w:r>
        <w:rPr>
          <w:color w:val="000000"/>
          <w:szCs w:val="24"/>
        </w:rPr>
        <w:t>HAVE YOU EVER BEEN DENIED AN ENTRY VISA IN ANGOLA:</w:t>
        <w:tab/>
        <w:t xml:space="preserve">     YES_____</w:t>
        <w:tab/>
        <w:t>NO_____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54" w:after="288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 Narrow" w:hAnsi="Arial Narrow" w:cs="Calibri"/>
      <w:color w:val="17365D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4" w:after="288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Arial Narrow" w:hAnsi="Arial Narrow" w:cs="Arial Narrow"/>
      <w:color w:val="17365D"/>
      <w:sz w:val="24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0:53:00Z</dcterms:created>
  <dc:creator>Amit  Rochlani</dc:creator>
  <dc:description/>
  <dc:language>en-US</dc:language>
  <cp:lastModifiedBy>Amit  Rochlani</cp:lastModifiedBy>
  <dcterms:modified xsi:type="dcterms:W3CDTF">2013-06-03T20:53:00Z</dcterms:modified>
  <cp:revision>2</cp:revision>
  <dc:subject/>
  <dc:title/>
</cp:coreProperties>
</file>